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are Bones Biz, Inc. - POLICIES &amp;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DURE #1 - FOR PAYING BILL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QB at the HOME PAGE (in Vendor Section) select ENTER BILLS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BILL is selected (not credit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vendor using the pulldown men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 = Date on the invoice or bil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e No. = Invoice Number OR the date on the invoi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Due = amount on the invoice or bil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 through “bill date” and “terms”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o = account number, invoice number or any note you want to ad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EXPENSES tab (NOT the items tab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will default to the last account used for this vendor – MAKE SURE it’s the GL Account you want!!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fer to your Chart of Accounts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(Most often, purchases are made for costs of sales OR expenses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1 - = Asset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2 - = Liabiliti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3 - = Equit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4 - = Sal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5 - = Cost of Sal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- = Expens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 through “customer; job,” “billable?” and “class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&amp;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creates an accounts payable, so…to Pay Your Vendor Bill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QB at the HOME PAGE (in Vendor Section) select PA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Make sure SHOW ALL BILLS is selected (not “due on or before”)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ck next to the bill you want to pay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yment Date = date you are writing the check  DOUBLE CHECK this!!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Method = Check…make sure TO BE PRINTED is selected (not “assign check number”)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count # = 1-1110 Checking Account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ck PAY SELECTED BILL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ick PRINT CHECKS and make sure the Bank Account = 1-1110 Checking Account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Double check that the FIRST CHECK NUMBER is correct (if not, type in the correct next check!!)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T THE CHECK IN THE PRINTER!!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sure there is a checkmark next to the check you want to prin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ck Style = VOUCHER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 check printed OK click OK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not, REPRIN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 the bottom third of the check to the front of your vendor’s original in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l the check and middle stub to your vendor in the correct window envelop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1:00Z</dcterms:created>
  <dc:creator>Valued Gateway 2000 Customer</dc:creator>
  <dc:description/>
  <cp:keywords/>
  <dc:language>en-US</dc:language>
  <cp:lastModifiedBy>Ellen Rohr</cp:lastModifiedBy>
  <cp:lastPrinted>2010-02-04T17:25:00Z</cp:lastPrinted>
  <dcterms:modified xsi:type="dcterms:W3CDTF">2016-12-01T17:51:00Z</dcterms:modified>
  <cp:revision>3</cp:revision>
  <dc:subject/>
  <dc:title>PHC Publishing - POLICIES &amp; PROCEDURES</dc:title>
</cp:coreProperties>
</file>